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aní </w:t>
      </w:r>
    </w:p>
    <w:p>
      <w:pPr>
        <w:pStyle w:val="Normal"/>
        <w:rPr/>
      </w:pPr>
      <w:r>
        <w:rPr/>
        <w:t>MUDr. Helena Krejčová</w:t>
      </w:r>
    </w:p>
    <w:p>
      <w:pPr>
        <w:pStyle w:val="Normal"/>
        <w:rPr/>
      </w:pPr>
      <w:r>
        <w:rPr/>
        <w:t>zastupitelka obce Ktiš</w:t>
      </w:r>
    </w:p>
    <w:p>
      <w:pPr>
        <w:pStyle w:val="Normal"/>
        <w:rPr/>
      </w:pPr>
      <w:r>
        <w:rPr/>
        <w:t>Ktiš 65</w:t>
      </w:r>
    </w:p>
    <w:p>
      <w:pPr>
        <w:pStyle w:val="Normal"/>
        <w:rPr/>
      </w:pPr>
      <w:r>
        <w:rPr/>
        <w:t>384 03 Kt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 Dobročkově  24. 11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:  Žádost o vznesení námitky proti zápisu z jednání obecního zastupitelstva ze dne 14. 6. 2010 a zrušení usnesení č.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čanské sdružení Zdravé Ktišsko obdrželo dne 13. 10. 2011 od Ministerstva vnitra ČR odpověď na svůj podnět týkající se zjednání nápravy a pozastavení výkonu usnesení zastupitelstva obce Ktiš. Ministerstvo vnitra nám doporučilo obrátit se přímo na některého ze zastupitelů s žádostí o vznesení námitky proti zápisu z jednání obecního zastupitelstva ze dne 14. 6. 2010, která musí být zastupitelstvem na nejbližším zasedání projednána. V případě, že pochybujeme o splnění podmínky veřejnosti tohoto zasedání nebo se domníváme, že došlo k podvodnému jednání, máme se obrátit na orgány činné v trestním řízení nebo na soud.</w:t>
      </w:r>
    </w:p>
    <w:p>
      <w:pPr>
        <w:pStyle w:val="Normal"/>
        <w:jc w:val="both"/>
        <w:rPr/>
      </w:pPr>
      <w:r>
        <w:rPr/>
        <w:t>Přestože jsme přesvědčeni o neveřejnosti jednání zastupitelstva a stále tvrdíme, že v zápise jsou uvedeny nepravdivé skutečnosti, dospěli jsme k názoru, že doporučení Ministerstva vnitra ČR jsou krajní a veřejnému životu neprospívající řešení. Zrušením usnesení č. 5 a odvoláním souhlasu obce s hornickou činností na obecním pozemku p.č. 43/35 a v lomu Ktiš zastupiteli obce může být celá záležitost k všeobecnému prospěchu ukončena a další postup zastupitelstva obce se pak může řídit vůlí občanů vyjádřenou v obecním referendu. Toto řešení by odpovídalo i naší snaze, které od samotného počátku naše občanské sdružení dává přednost, tzv. domácímu smírnému řešení. Jsme přesvědčeni, že celá kauza lomu Ktiš nepřispívá k pohodě v naší obci, a proto Vás žádáme, abyste vznesla námitku proti zápisu z jednání obecního zastupitelstva ze dne 14. 6. 2010 a zasadila se o zrušení usnesení č. 5, které bylo vydáno na jeho zákl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eme Vám za pochopení a jsme 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n Jemelka</w:t>
        <w:tab/>
        <w:tab/>
        <w:tab/>
        <w:tab/>
        <w:tab/>
        <w:tab/>
        <w:t>Roman Frček</w:t>
      </w:r>
    </w:p>
    <w:p>
      <w:pPr>
        <w:pStyle w:val="Normal"/>
        <w:rPr/>
      </w:pPr>
      <w:r>
        <w:rPr/>
        <w:t>člen výboru OS Zdravé Ktišsko</w:t>
        <w:tab/>
        <w:tab/>
        <w:tab/>
        <w:tab/>
        <w:t>člen výboru OS Zdravé Ktiš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vědomí: Zastupitelstvo obce Kti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5:00Z</dcterms:created>
  <dc:creator>Majitel</dc:creator>
  <dc:description/>
  <dc:language>en-US</dc:language>
  <cp:lastModifiedBy>Vanda Pánková</cp:lastModifiedBy>
  <cp:lastPrinted>2011-11-28T09:57:00Z</cp:lastPrinted>
  <dcterms:modified xsi:type="dcterms:W3CDTF">2011-11-28T08:59:00Z</dcterms:modified>
  <cp:revision>3</cp:revision>
  <dc:subject/>
  <dc:title>Paní MUDr</dc:title>
</cp:coreProperties>
</file>