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Zápis z jednání kontrolní komise 25.7.2011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 kontrolního výboru OZ  p. Sura a dr. Krejčová měli k dispozici  ve dnech 1.7.-18.7.2011 postupně zápisy OZ 2006-2010, zápisy z jednání KV a FV OZ  2004-2010, Jednací řád OZ z r. 2002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ovedené kontroly vyplývá, že těmto důležitým veřejným dokumentům nebyla věnována náležitá pozornost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tky v zápisech jsme rozdělili na :    A/ závažné věcné nedostatky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B/  nedostatky  formální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.Zápisy OZ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/ závažné věcné nedostatky 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/ nepravdivý zápis o hlasování   29.3.2007 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v zápise 6-0-0 , správně 4-2-0 !!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/ nesouhlasí počet přítomných a počet hlasujích       20x  !!</w:t>
      </w:r>
    </w:p>
    <w:p>
      <w:pPr>
        <w:pStyle w:val="Normlnweb"/>
        <w:spacing w:before="0" w:after="0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30.4.2007,31.1.2008,27.2.2008,15.4.2008,24.7.2008,4.9.2008,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1.10.2008, 12.11.2008, 26.11.2008, 2.12.2008, 17.12.2008,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4.2.2009, 7.5.2009, 6.5.2010,17.5.2010, 14.6.2010, 30.6.2010,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26.8.2010, 15.12.2010, 22.11.2010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3/ 14.6.2010 souhlas s dokumentací POPD hornickou činností   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Garnet group nebyl  v programu - zahrnut jen do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diskuse, dle některých zastupitelů nebylo o tomto bodu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hlasováno</w:t>
      </w:r>
    </w:p>
    <w:p>
      <w:pPr>
        <w:pStyle w:val="Normlnweb"/>
        <w:spacing w:before="0" w:after="0"/>
        <w:ind w:left="540" w:hanging="0"/>
        <w:rPr/>
      </w:pPr>
      <w:r>
        <w:rPr>
          <w:rFonts w:cs="Calibri" w:ascii="Calibri" w:hAnsi="Calibri"/>
          <w:sz w:val="22"/>
          <w:szCs w:val="22"/>
        </w:rPr>
        <w:t xml:space="preserve">B/ nedostatky formální 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/ dodatečné uvedení a sejmutí  pozvánky na zastupitelstvo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 programu  :  13x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0.1.2007, 13.2.2007,14.3.2007,29.3.2007,30.4.2007,15.5.2007,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30.5.2007,15.6.2007,6.9.2007,25.9.2007,7.11.2007,21.11.2007,</w:t>
      </w:r>
    </w:p>
    <w:p>
      <w:pPr>
        <w:pStyle w:val="Normlnweb"/>
        <w:spacing w:before="0" w:after="0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21.12.2007 -     viz. nesmyslná data 29.2.2007,31.6.2007  atd  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/nesouhlasí  program a text zápisu, usnesení, podpisy (podepsal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18x                                                                    jiný, než byl určen)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7.4.2006, 5.6.2006, 31.8.2006, 13.12.2007, 30.4.2007, 6.9.2007,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21.11.2007, 26.11.2008, 7.1.2009, 7.4.2009, 24.6.2009, 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30.9.2009, 23.3.2010, 6.5.2010, 17.5.2010, 14.6.2010, 21.7.2010,</w:t>
      </w:r>
    </w:p>
    <w:p>
      <w:pPr>
        <w:pStyle w:val="Normlnweb"/>
        <w:spacing w:before="0" w:after="0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20.12.2010,      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3/  chybí schválení programu a určení  ověřovatelů zápisu                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5x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28.2.2006, 25.5,2006, 5.6.2006, 30.6.2006, 31.8.2006, 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7.5.2009, 3.6.2009, 13.7.2009, 9.9.2009, 16.9.2009, 30.9.2009</w:t>
      </w:r>
    </w:p>
    <w:p>
      <w:pPr>
        <w:pStyle w:val="Normlnweb"/>
        <w:spacing w:before="0" w:after="0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27.10.2009, 2.12.2009, 17.12.2009, 15.12.2010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4/ chybí usnesení   - 2x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12.6.2008, 2.12.2009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 Zápisy  z jednání kontrolního a finančního výboru  2004-2010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ákon o obcích,§119  :    úkoly kontrolního a finančního výboru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- proč zde provádí kontrolu účetnictví KV ??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- to je v kompetenci FV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/Není provedena  kontrola celého účetnictví, vždy jen některé měsíce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2003   kontrola         měs.  4-11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2004                                      1-8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2005                                      1-11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2006                                      1-7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2008                                      1-8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2009                                      1-8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2010                                      1-8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/ kontrola usneseni  - patří ze zákona do kompetence KV -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byla  předložena jen některá a kontrola byla formální, nikdy není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onstatován nějaký konkrétní závěr, jen " byla provedena kontrola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usnesení .."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/ Jednací řád zastupitelstva obce Ktiš  , schválený 4.12.2002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není podepsán starostkou ani místostarostou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5 paragrafů z 11 není dodržováno !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-  §3/6   nemysl?  -  pokud se usnášeníschopné zastupitelstvo nesejde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po dobu delší než  6 měs.   Ministerstvo vnitra jej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ozpustí ( vláda a parlament  s tím nic nemá!)    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- §4/4,5   není dodržován, po celé období 2006-2010 byl dopředu 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předložen jen rozpočet,   cca 2x??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-§5/4 -   není dodržován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-§6, ,§8     - celý nedodržován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-§10/5   - není dodržován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rhovaná opatření k nápravě :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1/zápisy  jednání OZ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Opatření již byla navržena a schválena na  jednání OZ Ktiš 23.6.11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a/ zápisy budou vyhotoveny a ověřeny v den zasedání 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b/hlasování zaznamenat jmenovitě, jedním ověřovatelem člen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KV ( budou-li přítomni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c/kontrolovat na začátku každého OZ  plnění usnesení z min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zastupitelstva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2/kontrolní a finanční výbor 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-  OZ určí kromě zákonných  další úkoly výborů na volební období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-  předsedové výborů předloží na dalším zasedání  ke schválení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konkrétní plán činnosti   na rok   2010 a na první zasedání každého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nového roku  plán  na příslušný rok  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3/Aktualisovat Jednací řád zastupitelstva obce Ktiš, je nutné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by se všichni zastupitelé s jednacím řádem podrobně seznámili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 důsledně dbali na jeho dodržování ve všech paragrafech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0:00Z</dcterms:created>
  <dc:creator>Helena</dc:creator>
  <dc:description/>
  <dc:language>en-US</dc:language>
  <cp:lastModifiedBy>User</cp:lastModifiedBy>
  <dcterms:modified xsi:type="dcterms:W3CDTF">2011-09-16T11:50:00Z</dcterms:modified>
  <cp:revision>2</cp:revision>
  <dc:subject/>
  <dc:title/>
</cp:coreProperties>
</file>