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inisterstvo vnitra ČR</w:t>
      </w:r>
    </w:p>
    <w:p>
      <w:pPr>
        <w:pStyle w:val="Normal"/>
        <w:spacing w:lineRule="auto" w:line="240" w:before="0" w:after="0"/>
        <w:rPr/>
      </w:pPr>
      <w:r>
        <w:rPr/>
        <w:t>Odbor dozoru a kontroly veřejné správy</w:t>
      </w:r>
    </w:p>
    <w:p>
      <w:pPr>
        <w:pStyle w:val="Normal"/>
        <w:spacing w:lineRule="auto" w:line="240" w:before="0" w:after="0"/>
        <w:rPr/>
      </w:pPr>
      <w:r>
        <w:rPr/>
        <w:t>Nad Štolou 3</w:t>
      </w:r>
    </w:p>
    <w:p>
      <w:pPr>
        <w:pStyle w:val="Normal"/>
        <w:spacing w:lineRule="auto" w:line="240" w:before="0" w:after="0"/>
        <w:rPr/>
      </w:pPr>
      <w:r>
        <w:rPr/>
        <w:t>170 34 Praha 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64" w:hanging="0"/>
        <w:rPr/>
      </w:pPr>
      <w:r>
        <w:rPr/>
        <w:t>V Dobročkově dne 19. 8.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4"/>
          <w:szCs w:val="24"/>
        </w:rPr>
      </w:pPr>
      <w:r>
        <w:rPr>
          <w:sz w:val="24"/>
          <w:szCs w:val="24"/>
        </w:rPr>
        <w:t>Podnět ke zjednání nápravy a pozastavení výkonu usnesení obecního zastupitelstva obce Ktiš č. 5 ze dne 14. 6. 20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Dne 14. 6. 2010 se v budově Obecního úřadu Ktiš konalo od 17. 00 hod. zasedání obecního zastupitelstva obce Ktiš, které mělo na programu: žádost o prodej a o odkoupení pozemků – Internet CZ, a.s.</w:t>
      </w:r>
    </w:p>
    <w:p>
      <w:pPr>
        <w:pStyle w:val="Normal"/>
        <w:spacing w:lineRule="auto" w:line="240" w:before="0" w:after="0"/>
        <w:jc w:val="both"/>
        <w:rPr/>
      </w:pPr>
      <w:r>
        <w:rPr/>
      </w:r>
    </w:p>
    <w:p>
      <w:pPr>
        <w:pStyle w:val="Normal"/>
        <w:spacing w:lineRule="auto" w:line="240" w:before="0" w:after="0"/>
        <w:jc w:val="both"/>
        <w:rPr/>
      </w:pPr>
      <w:r>
        <w:rPr/>
        <w:t xml:space="preserve">Dle § 93 odst. 1 zákona č. 128/2000 Sb., o obcích, ve znění pozdějších předpisů (dále jen „zákon o obcích“) platí, že </w:t>
      </w:r>
      <w:r>
        <w:rPr>
          <w:i/>
        </w:rPr>
        <w:t>obecní úřad informuje o místě, době a navrženém programu připravovaného zasedání zastupitelstva obce. Informaci vyvěsí na úřední desce3b) obecního úřadu alespoň 7 dní před zasedáním zastupitelstva obce; kromě toho může informaci uveřejnit způsobem v místě obvyklým.</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V daném případě existuje důvodné podezření, že informace o místě, době a navrženém programu jednání nebyla oznámena v souladu s citovaným ustanovením zákona o obcích, neboť nebyla řádně vyvěšena na úřední desce; ani nebyla uveřejněna jiným v místě obvyklým způsobem. V této souvislosti lze snadno ověřit, zda předmětné informace byly řádně zveřejněny na elektronické úřední desce, tedy způsobem umožňujícím dálkový přístup. Navíc poukazujeme na skutečnost, že úřední deska na budově obecního úřadu není v noci osvětlena, a tedy není přístupna veřejnosti po celých 24 hodin. </w:t>
      </w:r>
    </w:p>
    <w:p>
      <w:pPr>
        <w:pStyle w:val="Normal"/>
        <w:spacing w:lineRule="auto" w:line="240" w:before="0" w:after="0"/>
        <w:jc w:val="both"/>
        <w:rPr/>
      </w:pPr>
      <w:r>
        <w:rPr/>
      </w:r>
    </w:p>
    <w:p>
      <w:pPr>
        <w:pStyle w:val="Normal"/>
        <w:spacing w:lineRule="auto" w:line="240" w:before="0" w:after="0"/>
        <w:jc w:val="both"/>
        <w:rPr/>
      </w:pPr>
      <w:r>
        <w:rPr/>
        <w:t>Dále poukazujeme na skutečnost, že dle zápisu u jednání zastupitelstva obce Ktiš byla jediným bodem jednání žádost firmy Internet CZ, a.s. odkoupit pozemky v k.ú. Ktiš p.č. 451/2 o výměře 266 m</w:t>
      </w:r>
      <w:r>
        <w:rPr>
          <w:vertAlign w:val="superscript"/>
        </w:rPr>
        <w:t>2</w:t>
      </w:r>
      <w:r>
        <w:rPr/>
        <w:t xml:space="preserve">. O zařazení jiných návrhů přednesených v průběhu zasedání zastupitelstva obce na program jednání zastupitelstvo obce nerozhodlo, tedy nemohlo dojít k řádnému (v souladu se zákonem) projednání dokumentace plánu otvírky, přípravy a dobývání DP Ktiš a udělení souhlasu k hornické činnosti v lomu Ktiš a na části dotčeného pozemku p.č. 43/35, k.ú. Ktiš, který je ve vlastnictví obce Ktiš, který je obsahem usnesení č. 5 obecního zastupitelstva ze dne 14. 6. 2010. Dle svědectví zastupitelů se ani o zařazení nového bodu na předmět jednání obecního zastupitelstva jednat ani nemohlo, neboť o tomto bodě, tedy udělení souhlasu k provádění hornické činnosti v lomu Ktiš, nebylo zastupitelstvem jednáno, ačkoliv zápis z jednání zastupitelstva konaného dne 14. 6. 2000 svědčí o opaku. Tento zápis z jednání však byl vyhotoven se značným časovým odstupem po skončení jednání zastupitelstva a jeho obsah není totožný s obsahem jednání zastupitelstva obce. Kontrolní mechanismy, sloužící k přezkoumání totožnosti obsahu zápisu s předmětem jednání nemohly být vzhledem k porušení § 10, bod 5 Jednacího řádu zastupitelstva obce Ktiš uplatněny, neboť jej zastupitelé neobdrželi ve stanovené 10 denní lhůtě.  </w:t>
      </w:r>
    </w:p>
    <w:p>
      <w:pPr>
        <w:pStyle w:val="Normal"/>
        <w:spacing w:lineRule="auto" w:line="240" w:before="0" w:after="0"/>
        <w:jc w:val="both"/>
        <w:rPr/>
      </w:pPr>
      <w:r>
        <w:rPr/>
      </w:r>
    </w:p>
    <w:p>
      <w:pPr>
        <w:pStyle w:val="Normal"/>
        <w:spacing w:lineRule="auto" w:line="240" w:before="0" w:after="0"/>
        <w:jc w:val="both"/>
        <w:rPr/>
      </w:pPr>
      <w:r>
        <w:rPr/>
        <w:t>K uvedeným skutečnostem dokládáme čestná prohlášení zastupitelů obce MUDr. Heleny Krejčové a pana Jana Sury a svědčí o nich i veřejná prohlášení dalších dvou zastupitelů obce pana Jana Pavlíka a Martina Doláka na jednání zastupitelstva obce dne 30. 3. 2011 o tom, že o žádné dokumentaci nic nevěděli a že se s Plánem otvírky, přípravy a dobývání DP Ktiš seznámili až nyní.</w:t>
      </w:r>
    </w:p>
    <w:p>
      <w:pPr>
        <w:pStyle w:val="Normal"/>
        <w:spacing w:lineRule="auto" w:line="240" w:before="0" w:after="0"/>
        <w:jc w:val="both"/>
        <w:rPr/>
      </w:pPr>
      <w:r>
        <w:rPr/>
      </w:r>
    </w:p>
    <w:p>
      <w:pPr>
        <w:pStyle w:val="Normal"/>
        <w:spacing w:lineRule="auto" w:line="240" w:before="0" w:after="0"/>
        <w:jc w:val="both"/>
        <w:rPr/>
      </w:pPr>
      <w:r>
        <w:rPr/>
        <w:t xml:space="preserve">Jelikož zastupitelé obce nedostali před jednáním zastupitelstva obce písemnou dokumentaci, týkající se lomu Ktiš, k prostudování, došlo k závažnému porušení Jednacího řádu zastupitelstva obce Ktiš (§ 4, bod 4). Nutno konstatovat, že zastupitelé obce měli možnost se s předmětnou dokumentací seznámit až v březnu roku 2011. </w:t>
      </w:r>
    </w:p>
    <w:p>
      <w:pPr>
        <w:pStyle w:val="Normal"/>
        <w:spacing w:lineRule="auto" w:line="240" w:before="0" w:after="0"/>
        <w:jc w:val="both"/>
        <w:rPr/>
      </w:pPr>
      <w:r>
        <w:rPr/>
      </w:r>
    </w:p>
    <w:p>
      <w:pPr>
        <w:pStyle w:val="Normal"/>
        <w:spacing w:lineRule="auto" w:line="240" w:before="0" w:after="0"/>
        <w:jc w:val="both"/>
        <w:rPr/>
      </w:pPr>
      <w:r>
        <w:rPr/>
        <w:t xml:space="preserve">Z výše uvedených důvodů panuje pochybnost o platnosti a existentnosti usnesení č. 5 obecního zastupitelstva obce Ktiš ze dne 14. 6. 2010, a to zejména s ohledem na zásadní porušení zásady veřejnosti jednání obecního zastupitelstva, kdy jeho jednání nebylo prokazatelně řádně v souladu se zákonem oznámeno a občané neměli možnost se o připravovaném zasedání zastupitelstva obce a jeho programu dozvědět. </w:t>
      </w:r>
    </w:p>
    <w:p>
      <w:pPr>
        <w:pStyle w:val="Normal"/>
        <w:spacing w:lineRule="auto" w:line="240" w:before="0" w:after="0"/>
        <w:jc w:val="both"/>
        <w:rPr/>
      </w:pPr>
      <w:r>
        <w:rPr/>
      </w:r>
    </w:p>
    <w:p>
      <w:pPr>
        <w:pStyle w:val="Normal"/>
        <w:spacing w:lineRule="auto" w:line="240" w:before="0" w:after="0"/>
        <w:jc w:val="both"/>
        <w:rPr/>
      </w:pPr>
      <w:r>
        <w:rPr/>
        <w:t>Důvodem pro podání tohoto podnětu je skutečnost, že veřejnost se až po jednání obecního zastupitelstva dne 17. 3. 2011 dozvěděla o plánech na znovuotevření lomu Ktiš, jak je popsáno v Otevřeném dopise zastupitelstvu obce Ktiš ze dne 8. 5. 2011 (viz příloha č.4), který popisuje okolnosti schvalování znovuotevření lomu Ktiš, na který do dnešního dne autoři dopisu manželé ing. Jan Jemelka a Helena Jemelková nedostali odpověď, ačkoliv už uběhla 90 denní lhůta. Obsah tohoto dopisu byl analyzován kontrolním výborem zastupitelstva obce Ktiš (viz příloha č. 5) dne 14.6. 2011 a jeho autorům bylo dána za pravdu v naprosté většině uvedených skutečností. Zápis kontrolního výboru byl pak projednán na jednání zastupitelstva dne 23. 6. 2011. K zápisu kontrolního výboru bylo schváleno usnesení se závěrem provést kontrolu ZO Ktiš v letech 2006-2011 kontrolním výborem a současně požádat Váš úřad o provedení kontroly činnosti obce Ktiš a starostky obce Ktiš včetně zápisů OZ a jejich usnesení za období 2006-2011.</w:t>
      </w:r>
    </w:p>
    <w:p>
      <w:pPr>
        <w:pStyle w:val="Normal"/>
        <w:spacing w:lineRule="auto" w:line="240" w:before="0" w:after="0"/>
        <w:jc w:val="both"/>
        <w:rPr/>
      </w:pPr>
      <w:r>
        <w:rPr/>
      </w:r>
    </w:p>
    <w:p>
      <w:pPr>
        <w:pStyle w:val="Normal"/>
        <w:jc w:val="both"/>
        <w:rPr/>
      </w:pPr>
      <w:r>
        <w:rPr/>
        <w:t>Protože napadené usnesení zastupitelstva obce Ktiš z 14. 6. 2010 je jedním ze zásadních dokumentů v právě probíhajícím správním řízení o povolení hornické činnosti v lomu Ktiš vedeném OBÚ Příbram, jeho rozhodnutí se opírá o zápis z předmětného zastupitelstva a ovlivní život obyvatel obce na mnoho let, podáváme podnět k prošetření tohoto konkrétního případu, který je pro OS Zdravé Ktišsko nejzávažnějším, neboť je nutno postavit najisto platnost a existentnost usnesení č. 5 obecního zastupitelstva obce Ktiš ze dne 14. 6. 2010.</w:t>
      </w:r>
    </w:p>
    <w:p>
      <w:pPr>
        <w:pStyle w:val="Normal"/>
        <w:rPr/>
      </w:pPr>
      <w:r>
        <w:rPr/>
      </w:r>
    </w:p>
    <w:p>
      <w:pPr>
        <w:pStyle w:val="Normal"/>
        <w:rPr/>
      </w:pPr>
      <w:r>
        <w:rPr/>
        <w:t xml:space="preserve">S pozdravem </w:t>
      </w:r>
    </w:p>
    <w:p>
      <w:pPr>
        <w:pStyle w:val="Normal"/>
        <w:rPr/>
      </w:pPr>
      <w:r>
        <w:rPr/>
      </w:r>
    </w:p>
    <w:p>
      <w:pPr>
        <w:pStyle w:val="Normal"/>
        <w:rPr/>
      </w:pPr>
      <w:r>
        <w:rPr/>
        <w:t>Ing. Pavel Pánek</w:t>
        <w:tab/>
        <w:tab/>
        <w:tab/>
        <w:tab/>
        <w:tab/>
        <w:t>MUDr. Miroslav Krejčí</w:t>
      </w:r>
    </w:p>
    <w:p>
      <w:pPr>
        <w:pStyle w:val="Normal"/>
        <w:rPr/>
      </w:pPr>
      <w:r>
        <w:rPr/>
        <w:t>člen výboru OS Zdravé Ktišsko</w:t>
        <w:tab/>
        <w:tab/>
        <w:tab/>
        <w:t>člen výboru OS Zdravé Ktišsko</w:t>
      </w:r>
    </w:p>
    <w:p>
      <w:pPr>
        <w:pStyle w:val="Normal"/>
        <w:rPr/>
      </w:pPr>
      <w:r>
        <w:rPr/>
      </w:r>
    </w:p>
    <w:p>
      <w:pPr>
        <w:pStyle w:val="Normal"/>
        <w:rPr/>
      </w:pPr>
      <w:r>
        <w:rPr/>
        <w:t>OS Zdravé Ktišsko</w:t>
      </w:r>
    </w:p>
    <w:p>
      <w:pPr>
        <w:pStyle w:val="Normal"/>
        <w:rPr/>
      </w:pPr>
      <w:r>
        <w:rPr/>
        <w:t>Dobročkov 17</w:t>
      </w:r>
    </w:p>
    <w:p>
      <w:pPr>
        <w:pStyle w:val="Normal"/>
        <w:rPr/>
      </w:pPr>
      <w:r>
        <w:rPr/>
        <w:t>383 01 Prachatice</w:t>
      </w:r>
    </w:p>
    <w:p>
      <w:pPr>
        <w:pStyle w:val="Normal"/>
        <w:rPr/>
      </w:pPr>
      <w:r>
        <w:rPr/>
        <w:t xml:space="preserve">IČ: 22884459, e-mail: </w:t>
      </w:r>
      <w:hyperlink r:id="rId2">
        <w:r>
          <w:rPr>
            <w:rStyle w:val="InternetLink"/>
          </w:rPr>
          <w:t>info@zdravektissko.cz</w:t>
        </w:r>
      </w:hyperlink>
    </w:p>
    <w:p>
      <w:pPr>
        <w:pStyle w:val="Normal"/>
        <w:rPr/>
      </w:pPr>
      <w:r>
        <w:rPr/>
      </w:r>
    </w:p>
    <w:p>
      <w:pPr>
        <w:pStyle w:val="Normal"/>
        <w:rPr/>
      </w:pPr>
      <w:r>
        <w:rPr/>
      </w:r>
    </w:p>
    <w:p>
      <w:pPr>
        <w:pStyle w:val="Normal"/>
        <w:rPr/>
      </w:pPr>
      <w:r>
        <w:rPr/>
        <w:t>Přílohy:</w:t>
      </w:r>
    </w:p>
    <w:p>
      <w:pPr>
        <w:pStyle w:val="Normal"/>
        <w:numPr>
          <w:ilvl w:val="0"/>
          <w:numId w:val="1"/>
        </w:numPr>
        <w:spacing w:lineRule="auto" w:line="240" w:before="0" w:after="0"/>
        <w:rPr/>
      </w:pPr>
      <w:r>
        <w:rPr/>
        <w:t>zápis z jednání zastupitelstva obce Ktiš dne 14. 6. 2010</w:t>
      </w:r>
    </w:p>
    <w:p>
      <w:pPr>
        <w:pStyle w:val="Normal"/>
        <w:numPr>
          <w:ilvl w:val="0"/>
          <w:numId w:val="1"/>
        </w:numPr>
        <w:spacing w:lineRule="auto" w:line="240" w:before="0" w:after="0"/>
        <w:ind w:left="714" w:hanging="357"/>
        <w:rPr/>
      </w:pPr>
      <w:r>
        <w:rPr/>
        <w:t>čestné prohlášení zastupitelky obce paní MUDr. Heleny Krejčové</w:t>
      </w:r>
    </w:p>
    <w:p>
      <w:pPr>
        <w:pStyle w:val="Normal"/>
        <w:numPr>
          <w:ilvl w:val="0"/>
          <w:numId w:val="1"/>
        </w:numPr>
        <w:spacing w:lineRule="auto" w:line="240" w:before="0" w:after="0"/>
        <w:ind w:left="714" w:hanging="357"/>
        <w:rPr/>
      </w:pPr>
      <w:r>
        <w:rPr/>
        <w:t>čestné prohlášení zastupitele obce pana Jana Sury</w:t>
      </w:r>
    </w:p>
    <w:p>
      <w:pPr>
        <w:pStyle w:val="Normal"/>
        <w:numPr>
          <w:ilvl w:val="0"/>
          <w:numId w:val="1"/>
        </w:numPr>
        <w:spacing w:lineRule="auto" w:line="240" w:before="0" w:after="0"/>
        <w:ind w:left="714" w:hanging="357"/>
        <w:rPr/>
      </w:pPr>
      <w:r>
        <w:rPr/>
        <w:t>otevřený dopis zastupitelům obce Ktiš</w:t>
      </w:r>
    </w:p>
    <w:p>
      <w:pPr>
        <w:pStyle w:val="Normal"/>
        <w:numPr>
          <w:ilvl w:val="0"/>
          <w:numId w:val="1"/>
        </w:numPr>
        <w:rPr/>
      </w:pPr>
      <w:r>
        <w:rPr/>
        <w:t>analýza kontrolního výboru zastupitelstva obce Ktiš</w:t>
      </w:r>
    </w:p>
    <w:p>
      <w:pPr>
        <w:pStyle w:val="Normal"/>
        <w:rPr/>
      </w:pPr>
      <w:r>
        <w:rPr/>
      </w:r>
    </w:p>
    <w:p>
      <w:pPr>
        <w:pStyle w:val="Normal"/>
        <w:rPr>
          <w:rFonts w:cs="Calibri;Arial"/>
        </w:rPr>
      </w:pPr>
      <w:r>
        <w:rPr>
          <w:rFonts w:cs="Calibri;Arial"/>
        </w:rPr>
        <w:t xml:space="preserve">       </w:t>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dravektis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5:00Z</dcterms:created>
  <dc:creator>kadlec</dc:creator>
  <dc:description/>
  <dc:language>en-US</dc:language>
  <cp:lastModifiedBy>Majitel</cp:lastModifiedBy>
  <cp:lastPrinted>2011-08-19T19:24:00Z</cp:lastPrinted>
  <dcterms:modified xsi:type="dcterms:W3CDTF">2011-08-19T17:50:00Z</dcterms:modified>
  <cp:revision>10</cp:revision>
  <dc:subject/>
  <dc:title/>
</cp:coreProperties>
</file>