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/>
      </w:pPr>
      <w:r>
        <w:rPr/>
        <w:t>Obvodní báňský úřad pro území krajů Plzeňského a Jihočeského</w:t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Hřímalého 11</w:t>
      </w:r>
    </w:p>
    <w:p>
      <w:pPr>
        <w:pStyle w:val="Normal"/>
        <w:spacing w:lineRule="auto" w:line="276"/>
        <w:ind w:left="4956" w:hanging="0"/>
        <w:rPr/>
      </w:pPr>
      <w:r>
        <w:rPr/>
        <w:t>301 00 Plzeň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V Č. Budějovicích, dne 25.4. 201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ěc: Odvolání proti usnesení Obvodního báňského úřadu pro území krajů Plzeňského a Jihočeského ze dne 11. 4. 2012, sp. zn. 179/11/07/12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vodní báňský úřad pro území krajů Plzeňského a Jihočeského (dále též „OBÚ“) rozhodl svým usnesením ze dne 11. 4. 2012, sp. zn. 179/11/07/11 takto: ve správním řízení o povolení hornické činnosti podle plánu otvírky, přípravy a dobývání ložiska vyhrazeného nerostu technicky využitelných krystalů nerostů – abraziva (granátu) v dobývacím prostoru Ktiš zahájeném dne 15. 2. 2011 na žádost organizace GARNET GROUP a.s., se sídlem Ktiš 11, PSČ 384 03, IČ 280 76 29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) podle ustanovení § 36 odst. 1 správního řádu jsou účastníci řízení oprávnění navrhovat důkazy a činit jiné návrhy ve shora uvedeném správním řízení do 27. 4. 2012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) podle ustanovení § 36 odst. 3 správního řádu mají účastníci řízení právo se vyjádřit k podkladům rozhodnutí do 4. 5. 2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(dále jen „napadené usnesení“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vé výše uvedené rozhodnutí Obvodní báňský úřad pro území krajů Plzeňského a Jihočeského odůvodnil zejména tím, že již disponuje podklady pro vydání rozhodnut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ko účastníci uvedeného správního řízení podáváme tímto proti výše uvedenému usnesení Obvodního báňského úřadu pro území krajů Plzeňského a Jihočeského ze dne 11. 4. 2012 to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 v o l á n í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I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 oznámení o pokračování správního řízení o povolení hornické činnosti podle plánu otvírky, přípravy a dobývání na lomu Ktiš v dobývacím prostoru Ktiš ze dne 11. 4. 2012, sp. zn. 179/11/07/11 plyne, že dne 30. 3. 2012 byly OBÚ doručeny dokumenty zaevidované pod č.j. SBS/11095/2012, a t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tylová studie podle zákona č. 86/2002 Sb., Lom Ktiš, Těžba granátnických migmatitů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kustický posudek, K projektu „Těžba granátnických migmatitů v lomu Ktiš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udek „Posouzení rizika uvolňování radonu a výskytu radioaktivních prvků v souvislosti s povolovanou hornickou činností v DP Ktiš a jejich vliv na obyvatele nejbližších nemovitost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nalecký posudek vlivu povolované hornické činnosti a vlivu prováděných trhacích prací velkého rozsahu na nemovitosti v nejbližším okolí lomu Ktiš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tiš – těžba granátnických migmatitů, zhodnocení hydrogeologických poměrů, posouzení vlivu těžby na režim podzemních vod a případné zdroje podzemní vody v okol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om Ktiš – těžba granátnických migmatitů, Posouzení vlivu na veřejné zdrav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é podklady předložil žadatel - společnost GARNET GROUP a.s. poté, co za účelem jejich zpracování a předložení, bylo správní řízení vedené OBÚ v předmětné věci přerušeno, a to po dobu přesahující 3 měsíce (od 22. 12. 2011 do 31. 3. 2012). Obvodní báňský úřad stanovil účastníkům řízení napadeným usnesením lhůtu pro návrh dalších důkazů či jiných návrhů ve správním řízení, a to do 27. 4. 2012 a lhůtu pro vyjádření k podkladům rozhodnutí do 4. 5. 2012. Stanovené lhůty považuje odvolatel za nepřiměřené a příliš krátké pro jejich procesní návrhy, neboť v průběhu několika málo dní nelze zajistit kvalifikované prostudování těchto vysoce odborných materiálů a zpracování vyjádření k ni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průběhu nedostatečné a nepřiměřené délky lhůt stanovených OBÚ nelze ze strany odvolatele zajistit a zpracovat vyjádření k podkladům rozhodnutí či učinit rozhodnutí k doplnění dokazování, a tedy nemůže být zajištěna ochrana jejich práv v průběhu správního řízení. Stejně jako výše uvedené dokumenty nejsou  zpracovány žadatelem – GARNET GROUP a.s., ale prostřednictvím několika odborníků v daných oblastech, nelze předpokládat, že by účastník řízení (odvolatel) sám disponoval takovými odbornými znalostmi, aby mohl jednotlivé předložené dokumenty sám – bez odborné pomoci – kvalifikovaně prostudovat a zpracovat své vyjádření k jednotlivým dokumentům, příp. navrhnout další důkazy. Vedle uvedeného je dále nezbytné vzít v potaz i nepřiměřenost stanovených lhůt s ohledem na rozsah žadatelem předložených dokumentů. Z tohoto úhlu pohledu lze stanovení lhůt ze strany  OBÚ vnímat jako ryze formální postup správního úřadu k naplnění litery zákona bez respektování procesních práv účastníků řízení, které jsou zákonem zajištěny právě tím, že zákon správnímu úřadu stanoví povinnost poskytnout účastníkům řízení možnost seznámit se v přiměřené lhůtě s podklady rozhodnutí a vyjádřit se k ni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dvolatelé v této souvislosti podotýkají, že ve smyslu § 7 správního řádu </w:t>
      </w:r>
      <w:r>
        <w:rPr>
          <w:i/>
        </w:rPr>
        <w:t xml:space="preserve">mají dotčené osoby při uplatňování svých procesních práv rovné postavení. Správní orgán postupuje vůči dotčeným osobám nestranně a vyžaduje od všech dotčených osob plnění jejich procesních povinností rovnou měrou. </w:t>
      </w:r>
      <w:r>
        <w:rPr/>
        <w:t xml:space="preserve">Jestliže bylo správní řízení v důsledku nedostatků podkladů předložených žadatelem ze strany správního úřadu přerušeno na více než 3 měsíce, aniž byla žádost žadatele o povolení hornické činnosti z důvodu nedostatečného podložení zamítnuta, je třeba v rámci zachování rovného přístupu všech dotčených osob při uplatňování svých procesních práv poskytnout i odvolateli jako účastníkovi správního řízení přiměřenou lhůtu k řádnému a detailnímu (tedy nikoli formálnímu) seznámení se z podklady rozhodnutí, a to s ohledem na jejich rozsah a nutnost konzultace s odborníky v daných oblaste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lze odhlédnout ani od skutečnosti, že v průběhu správního řízení se opakovaně ukázalo, že materiály předložené ze strany žadatele byly nedostatečné a bylo nezbytné jejich doplňování ze strany žadatel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dvolatel tímto navrhuje, aby lhůta, kterou byla účastníkům řízení dána možnost navrhnout důkazy a činit jiné návrhy ve shora uvedeném správním řízení, byla prodloužena do </w:t>
      </w:r>
      <w:r>
        <w:rPr>
          <w:b/>
        </w:rPr>
        <w:t>16.7. 2012</w:t>
      </w:r>
      <w:r>
        <w:rPr/>
        <w:t xml:space="preserve"> a lhůta pro možnost vyjádřit se k podkladům rozhodnutí byla účastníkům řízení prodloužena do </w:t>
      </w:r>
      <w:r>
        <w:rPr>
          <w:b/>
        </w:rPr>
        <w:t>24. 7. 2012</w:t>
      </w:r>
      <w:r>
        <w:rPr/>
        <w:t>, neboť toliko tímto způsobem lze zajistit, aby se mohl k materiálům předloženým ze strany žadatele – organizace GARNET GROUP a.s. kvalifikovaně vyjádř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právní úřad je ve smyslu § 4 odst. 4 správního řádu povinen umožnit dotčeným osobám uplatňovat jejich práva a oprávněné zájmy. Toto nelze činit pouze formálním způsobem, kdy je účastníku řízení sice poskytnuta lhůta k procesnímu úkonu, avšak její doba je příliš krátká a nepřiměřená rozsahu a odborné náročnosti obsahu předložených dokumentů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II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 ohledem na výrok č. 1) usnesení o stanovení termínů ze dne 11. 4. 2012, sp. zn. 179/11/07/12 odvolatel tímto z procesní opatrnosti, nebude-li vyhověno jeho odvolání, navrhuje k důkazu tyto oponentní studie a posudk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tylovou studii k předložené rozptylové studii podle zákona č. 86/2002 Sb., Lom Ktiš, Těžba granátnických migmatitů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kustický posudek k předloženému akustickému posudku, K projektu „Těžba granátnických migmatitů v lomu Ktiš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udek k předloženému posudku „Posouzení rizika uvolňování radonu a výskytu radioaktivních prvků v souvislosti s povolovanou hornickou činností v DP Ktiš a jejich vliv na obyvatele nejbližších nemovitostí“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nalecký posudek k předloženému znaleckému posudku vlivu povolované hornické činnosti a vlivu prováděných trhacích prací velkého rozsahu na nemovitosti v nejbližším okolí lomu Ktiš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hodnocení hydrogeologických poměrů k předloženému materiálu Ktiš – těžba granátnických migmatitů, zhodnocení hydrogeologických poměrů, posouzení vlivu těžby na režim podzemních vod a případné zdroje podzemní vody v okol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souzení vlivu na </w:t>
      </w:r>
      <w:r>
        <w:rPr>
          <w:b/>
        </w:rPr>
        <w:t>zdraví konkrétních</w:t>
      </w:r>
      <w:r>
        <w:rPr/>
        <w:t xml:space="preserve"> osob k předloženému materiálu Lom Ktiš – těžba granátnických migmatitů, Posouzení vlivu na veřejné zdrav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IV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dvolatel se dále z procesní opatrnosti vyjádří k biologickému hodnocení, které bylo předloženo ze strany žadatele – GARNET GROUP a.s. Jak jsme již uvedli ve svém  podnětu k přerušení správního řízení ze dne 5. 4. 2012 je předložené biologické hodnocení dotčených pozemků zcela nedostate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ákladem ochrany zvláště chráněných rostlin je komplexní ochrana jejich stanovišť a bezprostředního okolí. Otevřením dobývacího prostoru Ktiš a vykácením jeho zalesněné části, která nebyla vyňata z PUPFL se zcela změní základní životní podmínky v dané oblasti (celkové odlesnění, výsypky, odvaly …), nastane nevratná změna a biotop těchto zvláště chráněných rostlin zanik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 případě mimořádných nálezů a nevratných změn mohou orgány OP a další v rámci podnětu činnost pozastavit, omezit nebo zcela zakázat</w:t>
      </w:r>
      <w:r>
        <w:rPr/>
        <w:t>. Současně mohou v rámci autoremedury své rozhodnutí změnit, pokud se objeví závažné skutečnosti, které dříve nebyly známy nebo jde-li o nevratný zásah či zásadní změny biotopu chráněných organism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 vydání závazného stanoviska odboru životního prostředí Městského úřadu v Prachaticích ze dne 4. 2. 2011 č.j. ŽP: SOP246/1/1205/2011 k zásahu do významného krajinného prvku pro záměr „Kamenolom Ktiš – plán otvírky, přípravy a dobývání“ </w:t>
      </w:r>
      <w:r>
        <w:rPr>
          <w:b/>
        </w:rPr>
        <w:t xml:space="preserve">byly použity zcela nedostatečné podklady, a to z hlediska kvality zjištění i doby provádění průzkumu </w:t>
      </w:r>
      <w:r>
        <w:rPr/>
        <w:t xml:space="preserve">(m.j. Orientační entomologický průzkum lomu u Ktiše z období srpen/září a projektová dokumentace pro zjišťovací řízení Těžba granátických migmatitů v lomu Ktiš). Podklady pro vydání předmětného závazného stanoviska jsou nedostatečné, zejména z důvodu, že biologické hodnocení, které bylo předloženo ze strany GARNET GROUP a.s. nemohlo postihnout ani zlomek zvláště chráněných organismů, které se v posuzovaném území vyskytují, a to vzhledem ke krátké době, která navíc spadá do doby po skončení hlavního vegetačního období. Nedostatečnost podkladů potvrzuje i vyjádření RNDr. Vojtěcha Vyhnálka, CSc., autorizované osoby pro zpracování biologického hodnocení dle zákona č. 114/1992 Sb., které bylo uvedeno v příloze č. 2 výše zmíněného podnětu k přerušení správního řízení ze dne 5. 4. 2012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 výše uvedenému tvrzení nás také opravňuje skutečnost, že při terénním šetření v dobývacím prostoru Ktiš byly ve smrko-jedlovém lese s příměsí buku a dalších dřevin nalezeny zvláště cenné rostliny. Orientační terénní šetření bylo provedeno dne 12. 3. 2012 za přítomnosti specialisty v oboru ochrany přírody a životního prostředí ing. Aloise Pavlíčka, Ph.D., který i přes nepříznivé období pro nalézání vyšších rostlin (mimo vegetační období) dokázal na lokalitě zjistit a potvrdit výskyt zvláště chráněných druhů rostlin, a to: </w:t>
      </w:r>
    </w:p>
    <w:p>
      <w:pPr>
        <w:pStyle w:val="Normal"/>
        <w:rPr>
          <w:b/>
          <w:b/>
        </w:rPr>
      </w:pPr>
      <w:r>
        <w:rPr>
          <w:b/>
        </w:rPr>
        <w:t>a) kategorie kriticky ohrožené</w:t>
      </w:r>
    </w:p>
    <w:p>
      <w:pPr>
        <w:pStyle w:val="Normal"/>
        <w:ind w:firstLine="708"/>
        <w:rPr/>
      </w:pPr>
      <w:r>
        <w:rPr/>
        <w:t xml:space="preserve">hruštička prostřední - </w:t>
      </w:r>
      <w:r>
        <w:rPr>
          <w:i/>
        </w:rPr>
        <w:t>Pyrola med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) kategorie ohrožené</w:t>
      </w:r>
    </w:p>
    <w:p>
      <w:pPr>
        <w:pStyle w:val="Normal"/>
        <w:ind w:firstLine="708"/>
        <w:rPr/>
      </w:pPr>
      <w:r>
        <w:rPr/>
        <w:t>plavuník Zeilerův</w:t>
      </w:r>
      <w:r>
        <w:rPr>
          <w:i/>
        </w:rPr>
        <w:t xml:space="preserve"> - Diphasiastrum zeileri</w:t>
      </w:r>
    </w:p>
    <w:p>
      <w:pPr>
        <w:pStyle w:val="Normal"/>
        <w:ind w:firstLine="708"/>
        <w:rPr/>
      </w:pPr>
      <w:r>
        <w:rPr/>
        <w:t>plavuník zploštělý</w:t>
      </w:r>
      <w:r>
        <w:rPr>
          <w:i/>
        </w:rPr>
        <w:t xml:space="preserve"> - Diphasiastrum complan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Jestliže toliko orientační šetření ing. Aloise Palvlíčka, Ph.D., které i přes nepříznivé období pro nalézání vyšších rostlin odhalilo a potvrdilo výskyt zvláště chráněných druhů rostlin, které nebyly postiženy v biologickém hodnocení předloženém ze strany žadatele GARNET GROUP a.s. je zřejmé, že nelze toto hodnocení považovat za dostatečné</w:t>
      </w:r>
      <w:r>
        <w:rPr>
          <w:b/>
        </w:rPr>
        <w:t xml:space="preserve">. Z tohoto důvodu je nezbytné provést nové biologické hodnocení dotčených pozemků, </w:t>
      </w:r>
      <w:r>
        <w:rPr>
          <w:b/>
          <w:bCs/>
        </w:rPr>
        <w:t xml:space="preserve">které nebude v rozporu s § 67 zákona č. 114/1992 Sb. a s vyhláškou č. 395/1992 Sb. MŽP ČR. </w:t>
      </w:r>
      <w:r>
        <w:rPr>
          <w:bCs/>
        </w:rPr>
        <w:t>Na základě předložených podkladů nelze vyloučit výskyt dalších druhů zvláště chráněných rostlin, vyskytujících se v dotčené lokalitě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základě výše uvedeného odvolatel navrhuje, aby odvolací orgán, příp. Obvodní báňský úřad pro území krajů Plzeňského a Jihočeského ve smyslu § 87 správního řádu usnesení o stanovení termínů ze dne 11. 4. 2012, sp. zn. 179/11/07/12 změnil takt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b/>
        </w:rPr>
        <w:t>1)</w:t>
        <w:tab/>
        <w:t>podle ustanovení § 36 odst. 1 správního řádu jsou účastníci řízení oprávněni navrhovat důkazy a činit jiné návrhy ve shora uvedeném správním řízení do 16. 7. 2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b/>
        </w:rPr>
        <w:t>2)</w:t>
        <w:tab/>
        <w:t xml:space="preserve">podle ustanovení § 36 odst. 3 správního řádu mají účastníci řízení právo se vyjádřit k podkladům rozhodnutí do 24. 7. 2012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Děkujeme a jsme s pozdrav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Ing. Pavel Pánek</w:t>
      </w:r>
    </w:p>
    <w:p>
      <w:pPr>
        <w:pStyle w:val="Normal"/>
        <w:spacing w:lineRule="auto" w:line="276"/>
        <w:ind w:left="4956" w:hanging="0"/>
        <w:rPr/>
      </w:pPr>
      <w:r>
        <w:rPr/>
        <w:t>Mgr. Vanda Pánková</w:t>
      </w:r>
    </w:p>
    <w:p>
      <w:pPr>
        <w:pStyle w:val="Normal"/>
        <w:spacing w:lineRule="auto" w:line="276"/>
        <w:ind w:left="4956" w:hanging="0"/>
        <w:rPr/>
      </w:pPr>
      <w:r>
        <w:rPr/>
        <w:t>Osiková 1779/2A</w:t>
      </w:r>
    </w:p>
    <w:p>
      <w:pPr>
        <w:pStyle w:val="Normal"/>
        <w:spacing w:lineRule="auto" w:line="276"/>
        <w:ind w:left="4956" w:hanging="0"/>
        <w:rPr/>
      </w:pPr>
      <w:r>
        <w:rPr/>
        <w:t>370 08 České Budějovi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52:00Z</dcterms:created>
  <dc:creator>kadlec</dc:creator>
  <dc:description/>
  <cp:keywords/>
  <dc:language>en-US</dc:language>
  <cp:lastModifiedBy>Pánkovi</cp:lastModifiedBy>
  <cp:lastPrinted>2012-04-23T12:47:00Z</cp:lastPrinted>
  <dcterms:modified xsi:type="dcterms:W3CDTF">2012-04-24T16:43:00Z</dcterms:modified>
  <cp:revision>4</cp:revision>
  <dc:subject/>
  <dc:title>Obvodní báňský úřad pro území krajů Plzeňského a Jihočeského</dc:title>
</cp:coreProperties>
</file>