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životního prostředí ČR</w:t>
      </w:r>
    </w:p>
    <w:p>
      <w:pPr>
        <w:pStyle w:val="Normal"/>
        <w:rPr/>
      </w:pPr>
      <w:r>
        <w:rPr/>
        <w:t>Vršovická 1442/65</w:t>
        <w:br/>
        <w:t>100 10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Dobročkově dne 25. 8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Podnět ke zrušení závěrů zjišťovacího řízení k záměru „Těžba granátických migmatitů v lomu Ktiš“ pro nezákonný postup v procesu 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březnu letošního roku jsme se dozvěděli o probíhajícím správním řízení o povolení hornické činnosti podle plánu otvírky, přípravy a dobývání na lomu Ktiš v dobývacím prostoru Ktiš, které je vedeno Obvodním báňským úřadem v Příbr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ně jsme se dozvěděli, že Krajský úřad-Jihočeský kraj v minulosti vyzval pod č.j. KUJCK 7130/2010 OZZL/2/Kor ze dne 8.3.2010 obec Ktiš podle § 16 odst. 3 zákona č. 100/2001 Sb ke zveřejnění zahájení zjišťovacího řízení k záměru „Těžba granátických migmatitů v lomu Ktiš“ na úřední desce a nejméně ještě jedním místně obvyklým způsobem. Tentýž úřad pod č.j. KUJCK 7130/2010 OZZL/7/Kor ze dne 7.4.2010 ukončil zjišťovací řízení závěrem, že výše uvedený záměr nemá významný negativní vliv na životní prostředí a veřejné zdraví a nebude posuzován podle zákona a vyzval obec Ktiš k vyvěšení závěru zjišťo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předmětného záměru ani zveřejnění závěru zjišťovacího řízení k záměru „Těžba granátických migmatických v lomu Ktiš“, </w:t>
      </w:r>
      <w:r>
        <w:rPr>
          <w:b/>
        </w:rPr>
        <w:t xml:space="preserve"> nebyla řádným způsobem publikována  na úřední desce obce Ktiš,</w:t>
      </w:r>
      <w:r>
        <w:rPr/>
        <w:t xml:space="preserve"> zejména ne způsobem umožňující dálkový přístup. Uvedené platí i v případě, že oznámení byla vyvěšena na úřední desce, nacházející se vedle budovy Obecního úřadu Ktiš, neboť nelze pominout skutečnost, že tato úřední deska není, v rozporu se zákonem, přístupna veřejnosti denně po celých 24 hodin, zejména proto, že zcela absentuje možnost seznámit se s jejím obsahem v nočních hodinách. Obec Ktiš navíc neinformovala veřejnost o obou případech ani jiným v místě obvyklým způsobem a nezaslala Krajskému úřadu Jihočeského kraje vyrozumění jakým dalším způsobem byla oznámení zveřejně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é je zcela zásadní také proto, že obec Ktiš se sestává z více osad a ne všichni její občané se mohou seznamovat s obsahem úřední desky toliko vedle budovy obecního úřadu v průběhu dne, tedy v místních podmínkách je zcela zásadní publikovat jakékoli informace na úřední desce způsobem, který umožňuje dálkový přístup. Celý tento náš názor vychází z judikatury českých soudů, které takové případy již posuzovaly. V důsledku nezákonného postupu při publikování obou dokumentů došlo k odejmutí zákonného práva dotčených subjektů zapojit se do procesu zjišťování vlivů předmětného záměru na životní prostředí, a vyjádřit k tomuto záměru své připomínky. </w:t>
      </w:r>
      <w:r>
        <w:rPr>
          <w:b/>
          <w:u w:val="single"/>
        </w:rPr>
        <w:t xml:space="preserve">Předmětné zjišťovací řízení, vedené Krajským úřadem – Jihočeského kraje, Odborem životního prostředí, zemědělství a lesnictví je zatíženo neodstranitelnou  vadou, a je proto nutné jeho výsledek: Závěr zjišťovacího řízení č.j. KUJCK 7130/2010 OZZL/7/Kor ze dne 7. 4. 2010 zruši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čanské sdružení Zdravé Ktiš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Miroslav Krejčí</w:t>
        <w:tab/>
        <w:tab/>
        <w:tab/>
        <w:tab/>
        <w:tab/>
        <w:tab/>
        <w:t>ing. Jan Jemelka</w:t>
      </w:r>
    </w:p>
    <w:p>
      <w:pPr>
        <w:pStyle w:val="Normal"/>
        <w:rPr/>
      </w:pPr>
      <w:r>
        <w:rPr/>
        <w:t>člen výboru OS Zdravé Ktišsko</w:t>
        <w:tab/>
        <w:tab/>
        <w:tab/>
        <w:tab/>
        <w:tab/>
        <w:t>člen výboru OS Zdravé Ktiš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Zdravé Ktišsko</w:t>
      </w:r>
    </w:p>
    <w:p>
      <w:pPr>
        <w:pStyle w:val="Normal"/>
        <w:rPr/>
      </w:pPr>
      <w:r>
        <w:rPr/>
        <w:t>Dobročkov 17</w:t>
      </w:r>
    </w:p>
    <w:p>
      <w:pPr>
        <w:pStyle w:val="Normal"/>
        <w:rPr/>
      </w:pPr>
      <w:r>
        <w:rPr/>
        <w:t>383 01 Prachatice</w:t>
      </w:r>
    </w:p>
    <w:p>
      <w:pPr>
        <w:pStyle w:val="Normal"/>
        <w:rPr/>
      </w:pPr>
      <w:r>
        <w:rPr/>
        <w:t>IČ 22884459</w:t>
      </w:r>
    </w:p>
    <w:p>
      <w:pPr>
        <w:pStyle w:val="Normal"/>
        <w:spacing w:lineRule="auto" w:line="276"/>
        <w:rPr/>
      </w:pPr>
      <w:r>
        <w:rPr/>
        <w:t>email: info@zdravektissko.cz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1:00Z</dcterms:created>
  <dc:creator>kadlec</dc:creator>
  <dc:description/>
  <dc:language>en-US</dc:language>
  <cp:lastModifiedBy>Majitel</cp:lastModifiedBy>
  <dcterms:modified xsi:type="dcterms:W3CDTF">2011-08-26T13:38:00Z</dcterms:modified>
  <cp:revision>3</cp:revision>
  <dc:subject/>
  <dc:title>Ministerstvo životního prostředí ČR</dc:title>
</cp:coreProperties>
</file>